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11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4.8199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7236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5.9088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11.2024 г. и 06.11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20 915.31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1-07T10:44:00Z</dcterms:modified>
  <cp:revision>828</cp:revision>
  <dc:subject/>
  <dc:title/>
</cp:coreProperties>
</file>